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599282138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Е УЧРЕЖДЕНИЕ  ЗНАМЕНСКИИЙ ДЕТСКИЙ  САД  «СВЕТЛЯЧОК»  ОБЩЕРАЗВИВАЮЩЕГО ВИДА С ПРИОРИТЕТНЫМ ОСУЩЕСТВЛЕНИЕМ ДЕЯТЕЛЬНОСТИ ПО ХУДОЖЕСТВЕННО – ЭСТЕТИЧЕСКОМУ НАПРАВЛЕНИЮ РАЗВИТИЯ ДЕ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НЯ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Знаменский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«___» _________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 МБ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ий детский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«___» _________2017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И.О. Заведующего</w:t>
            </w:r>
          </w:p>
          <w:p>
            <w:pPr>
              <w:pStyle w:val="Normal"/>
              <w:rPr/>
            </w:pPr>
            <w:r>
              <w:rPr/>
              <w:t>МБДОУ Знаменский детский сад</w:t>
            </w:r>
          </w:p>
          <w:p>
            <w:pPr>
              <w:pStyle w:val="Normal"/>
              <w:rPr/>
            </w:pPr>
            <w:r>
              <w:rPr/>
              <w:t>«Светлячок»</w:t>
            </w:r>
          </w:p>
          <w:p>
            <w:pPr>
              <w:pStyle w:val="Normal"/>
              <w:rPr/>
            </w:pPr>
            <w:r>
              <w:rPr/>
              <w:t>_______________В.В. Ото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2017г</w:t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 xml:space="preserve">о логопедическом пункте МБДОУ </w:t>
      </w:r>
      <w:r>
        <w:rPr>
          <w:sz w:val="28"/>
          <w:szCs w:val="28"/>
        </w:rPr>
        <w:t>Знаменского детского сада «Светлячок» общеразвивающего вида с приоритетным осуществлением по художественно – эстетическому развитию детей</w:t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положение</w:t>
      </w:r>
      <w:r>
        <w:rPr/>
        <w:t xml:space="preserve"> </w:t>
      </w:r>
      <w:r>
        <w:rPr>
          <w:bCs/>
          <w:sz w:val="28"/>
          <w:szCs w:val="28"/>
        </w:rPr>
        <w:t xml:space="preserve">о логопедическом пункте МБДОУ </w:t>
      </w:r>
      <w:r>
        <w:rPr>
          <w:sz w:val="28"/>
          <w:szCs w:val="28"/>
        </w:rPr>
        <w:t>Знаменского детского сада «Светлячок» общеразвивающего вида с приоритетным осуществлением по художественно – эстетическому развитию детей</w:t>
      </w:r>
    </w:p>
    <w:p>
      <w:pPr>
        <w:pStyle w:val="Normal"/>
        <w:ind w:left="709" w:hanging="705"/>
        <w:jc w:val="both"/>
        <w:rPr>
          <w:sz w:val="28"/>
          <w:szCs w:val="28"/>
        </w:rPr>
      </w:pPr>
      <w:r>
        <w:rPr>
          <w:b/>
          <w:color w:val="1F497D"/>
        </w:rPr>
        <w:t xml:space="preserve">            </w:t>
      </w:r>
      <w:r>
        <w:rPr>
          <w:sz w:val="28"/>
          <w:szCs w:val="28"/>
        </w:rPr>
        <w:t>(далее – Положение) разработано в соответствии с Федеральным законом Российской Федерации от 29.12.2012 №  273-ФЗ «Об образовании в Российской Федерации», письмом Минобразования РФ от 14.12.2000 N 2 "Об организации работы логопедического пункта общеобразовательного учреждения";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№ 1014; приказом министерства образования и науки Российской Федерации от 17 октября 2013г. №1155 г. Москва «Об утверждении федерального государственного образовательного стандарта дошкольного образования»;</w:t>
      </w:r>
      <w:r>
        <w:rPr/>
        <w:t xml:space="preserve"> </w:t>
      </w:r>
      <w:r>
        <w:rPr>
          <w:sz w:val="28"/>
          <w:szCs w:val="28"/>
        </w:rPr>
        <w:t>санитарно-эпидемиологическими правилами и нормативами СанПиН 2.4.1.3049-13</w:t>
      </w:r>
    </w:p>
    <w:p>
      <w:pPr>
        <w:pStyle w:val="Normal"/>
        <w:widowControl w:val="false"/>
        <w:autoSpaceDE w:val="false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 </w:t>
      </w:r>
      <w:r>
        <w:rPr>
          <w:rStyle w:val="Appleconvertedspace"/>
          <w:sz w:val="28"/>
          <w:szCs w:val="28"/>
        </w:rPr>
        <w:t> Положение</w:t>
      </w:r>
      <w:r>
        <w:rPr>
          <w:sz w:val="28"/>
          <w:szCs w:val="28"/>
        </w:rPr>
        <w:t xml:space="preserve"> регламентирует организацию работы  логопедического   пункта в </w:t>
      </w:r>
      <w:r>
        <w:rPr>
          <w:bCs/>
          <w:sz w:val="28"/>
          <w:szCs w:val="28"/>
        </w:rPr>
        <w:t xml:space="preserve">МБДОУ </w:t>
      </w:r>
      <w:r>
        <w:rPr>
          <w:sz w:val="28"/>
          <w:szCs w:val="28"/>
        </w:rPr>
        <w:t>Знаменского детского сада «Светлячок» общеразвивающего вида с приоритетным осуществлением по художественно – эстетическому развитию детей</w:t>
      </w:r>
    </w:p>
    <w:p>
      <w:pPr>
        <w:pStyle w:val="Normal"/>
        <w:ind w:left="709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лее – Учреждении), основные направления правовой, образовательной и коррекционной деятельности, гарантирует возможность получения логопедической помощи детям, имеющим нарушения речи, обеспечение условий для их личностного развития, педагогическ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огопедический пункт открывается руководителем Учреждения при </w:t>
        <w:tab/>
        <w:t>наличии соответствующих нормативно-правовых, материально-</w:t>
        <w:tab/>
        <w:t xml:space="preserve">технических, программно-методических и кадровых условий с целью </w:t>
        <w:tab/>
        <w:t xml:space="preserve">раннего </w:t>
        <w:tab/>
        <w:t xml:space="preserve">выявления  и преодоления отклонений в развитии устной </w:t>
        <w:tab/>
        <w:t>речи детей дошкольного возраст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4.  Для организации деятельности логопедического пункта в штатное расписание Учреждения вводится должность учителя-логопеда (из расчета, не более 20 детей с легкими речевыми нарушениями, в возрасте 3 – 7 лет на  одну ставку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еятельность логопедического пункта может быть прекращена путем ликвидации по решению Учредителя или руководителя Учреждения.</w:t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логопедического пункта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2.1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ыми задачами</w:t>
      </w:r>
      <w:r>
        <w:rPr/>
        <w:t xml:space="preserve"> </w:t>
      </w:r>
      <w:r>
        <w:rPr>
          <w:sz w:val="28"/>
          <w:szCs w:val="28"/>
        </w:rPr>
        <w:t>логопедического пункта являютс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существление диагностики речевого развития детей 3-7 ле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-личностных особенностей дет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заимодействие с психолого-медико-педагогическими комиссиями (далее - ПМПК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всех субъектов коррекционно-образовательного процесса в реализации комплексного подхода при реабилитации детей с проблемами речевого развития;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spacing w:before="0" w:after="240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Организация деятельности логопедического пункта в Учреждении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3.1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лектование логопедического пункт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ется по разновозрастному принципу из числа обучающихся 3-7 лет с нарушениями речи, посещающих Учреждение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.2.</w:t>
        <w:tab/>
        <w:t>Зачисление детей на логопедический пункт осуществляется в порядке живой очереди согласно журналу регистрации детей, нуждающихся в логопедической помощи (Приложение № 1), преимущество при зачислении отдается детям 5-7 лет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Список детей, нуждающихся в логопедической помощи, составляется на основе логопедического обследования, которое проводиться учителем-логопедом Учреждения ежегодно с 1 по 15 сентября и с 15 по 30 мая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.2.2. Список детей, зачисленных на логопедический пункт, разрабатывается учителем-логопедом, согласуется старшим воспитателем, утверждается руководителем Учреждения (Приложение № 2). Зачисление на логопедический пункт возможно только с письменного заявления родителей (законных представителей) (Приложение № 3).  Родители (законные представители) имеют право отказаться от зачисления на логопедический пункт, в таком случае отказ должен быть зафиксирован в письменном виде (Приложение №4)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.2.3. На каждого ребенка, зачисленного на логопункт,  заполняется речевая карта (Приложение № 5 и №6) и индивидуальный план коррекционной работы (Приложение №7)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</w:t>
        <w:tab/>
        <w:t>На логопункт зачисляются дети, имеющие нарушения в речевом развитии: нарушение произношения отдельных звуков, фонетические, фонематические, фонетико-фонематические. Допускается пребывание на логопункте дет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не осложненной формой общего недоразвития речи (далее - ОНР) 4 уровня речевого развития,  (по Р.Е. Левиной)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3.3.1. Общее количество детей зачисленных на логопункт не должно превышать 20 человек в год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временно логопедическую  помощь получают  12-15 детей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Не подлежат приему на дошкольный логопедический пункт дети с тяжелыми, стойкими нарушениями речи, имеющие логопедическое заключения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Р (1,2 ур. р.р.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ОНР (3 ур.р.р.); ОНР (3 ур.р.р.), дизартрия; ОНР (3 ур.р.р.), ринолалия; заикание; системное недоразвитие речи; системное нарушение речи; афазия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</w:t>
        <w:tab/>
        <w:t>Если ребенок в возрасте от 3 до 7 лет имеет вышеперечисленные сложные нарушения речи, учитель-логопед дает рекомендации родителям (законным представителям) о необходимости проведения комплекс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следования специалистами ПМПК с целью решения вопроса о его переводе в дошкольное учреждение, в котором функционируют логопедические группы, для достижения максимального эффекта в работе по коррекции речевых нарушений. В случае отказа от прохождения ПМПК необходимо получить с родителей (законных представителей)  письменный отказ (Приложение №8)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3.3.4. В исключительных случаях ребенок с тяжелым нарушением речи или дети с другим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ыми возможностями здоровья (далее – ОВЗ) могут быть зачислены на логопедический пункт в рамках инклюзивного образования, но в таком случае количество зачисленных на логопункт снижается из расчета 1:2 или 1:3 в зависимости от тяжести диагноза. На каждого ребенка с ОВЗ ПМПк составляет адаптированную образовательную программу </w:t>
      </w:r>
    </w:p>
    <w:p>
      <w:pPr>
        <w:pStyle w:val="Normal"/>
        <w:ind w:left="705" w:hanging="705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.4.   </w:t>
        <w:tab/>
        <w:t>Выпуск детей из логопедического пункта производиться в течение всего учебного года после устранения у них нарушений речевого развити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3.5.</w:t>
        <w:tab/>
      </w:r>
      <w:r>
        <w:rPr>
          <w:sz w:val="28"/>
          <w:szCs w:val="28"/>
        </w:rPr>
        <w:t>Прием новых детей на логопедический пункт производится по мере освобождения места в течение всего учебного год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сновной формой организации работы с детьми, имеющими нарушение речи, на логопедическом пункте являются индивидуальные занятия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рупповые занятия организуются по мере необходимости на определенных этапах логопедической работы, если есть дети одного возраста, имеющие сходные по характеру и степени выраженности речевые нарушения. </w:t>
      </w:r>
      <w:r>
        <w:rPr>
          <w:spacing w:val="2"/>
          <w:sz w:val="28"/>
          <w:szCs w:val="28"/>
        </w:rPr>
        <w:t>Предельная наполняемость подгруппы детей устанавливается в зависимости от характера нарушения развития устной речи, возраста обучающихся и составляет от 2-х до 6-ти детей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3.6.1. </w:t>
        <w:tab/>
        <w:t>Занятия с детьми на логопедическом пункте проводятся ежедневно, как в часы свободные от занятий в режиме дня, так и во время их проведения, согласно циклограмме, утвержден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руководителем Учреждения.</w:t>
      </w:r>
    </w:p>
    <w:p>
      <w:pPr>
        <w:pStyle w:val="Normal"/>
        <w:ind w:left="709" w:hanging="705"/>
        <w:jc w:val="both"/>
        <w:rPr>
          <w:sz w:val="28"/>
          <w:szCs w:val="28"/>
        </w:rPr>
      </w:pPr>
      <w:r>
        <w:rPr>
          <w:sz w:val="28"/>
          <w:szCs w:val="28"/>
        </w:rPr>
        <w:t>3.6.2.</w:t>
      </w:r>
      <w:r>
        <w:rPr>
          <w:rStyle w:val="Appleconvertedspace"/>
          <w:sz w:val="28"/>
          <w:szCs w:val="28"/>
        </w:rPr>
        <w:t> </w:t>
        <w:tab/>
      </w:r>
      <w:r>
        <w:rPr>
          <w:sz w:val="28"/>
          <w:szCs w:val="28"/>
        </w:rPr>
        <w:t>Продолжительность занятий не должна превышать время, предусмотренное физиологическими особенностями возраста детей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анитарно-эпидемиологическими правилами и нормами» 2.4.1.3049-13. Периодичность индивидуальных и подгрупповых занятий зависит от характера нарушения речевого развития и должна составлять не менее 2-3 раза в неделю с каждым ребенком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3.6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ало и продолжительность учебного года на логопункте соответствует работе Учреждени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 Общая продолжительность курса логопедических занятий зависит от логопедического заключения и индивидуальных особенностей детей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  <w:tab/>
      </w:r>
      <w:r>
        <w:rPr>
          <w:sz w:val="28"/>
          <w:szCs w:val="28"/>
        </w:rPr>
        <w:t>Ответственность за обязательное посещение занятий несут родители, учитель-логопед, воспитатель и руководитель Учреждени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.8. </w:t>
      </w:r>
      <w:r>
        <w:rPr>
          <w:rStyle w:val="Appleconvertedspace"/>
          <w:sz w:val="28"/>
          <w:szCs w:val="28"/>
        </w:rPr>
        <w:t> </w:t>
        <w:tab/>
      </w:r>
      <w:r>
        <w:rPr>
          <w:sz w:val="28"/>
          <w:szCs w:val="28"/>
        </w:rPr>
        <w:t>Распределение рабочего времени учителя-логопеда составляется следующим образом: 85% - работа с детьми, 15% - организационная и методическая работа.</w:t>
      </w:r>
    </w:p>
    <w:p>
      <w:pPr>
        <w:pStyle w:val="Style16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уководство работой логопедического пункта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Контроль над работой всех логопедических пунктов при Учреждениях Минусинского района осуществляет управление образования администрации Минусинского района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4.2.</w:t>
        <w:tab/>
        <w:t>Непосредственный контроль над работой  логопедического пункта осуществляет руководитель Учреждени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Руководитель Учреждения  обеспечивает создание условий для проведения с детьми коррекционной </w:t>
        <w:tab/>
        <w:t>и педагогической работы; подбирает педагогов для коррекционной работы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3.1.Учителем-логопедом   назначаются   лица   с   высшим   педагогическим   или дефектологическим образованием</w:t>
      </w:r>
      <w:r>
        <w:rPr/>
        <w:t xml:space="preserve"> </w:t>
      </w:r>
      <w:r>
        <w:rPr>
          <w:sz w:val="28"/>
          <w:szCs w:val="28"/>
        </w:rPr>
        <w:t>с квалификацией  учитель-логопед, владеющие методами нейропсихологического обследования детей с нарушениями речи и других   высших психических функций, индивидуальной и подгрупповой   коррекционной работы, теоретическими и практическими знаниями в     области логопедии, предусмотренными программой подготовки в соответствии с   требованиями квалификационной характеристики.</w:t>
      </w:r>
    </w:p>
    <w:p>
      <w:pPr>
        <w:pStyle w:val="Normal"/>
        <w:ind w:left="705" w:hanging="7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3.2. </w:t>
        <w:tab/>
        <w:tab/>
        <w:t xml:space="preserve">Учитель-логопед назначается и увольняется в порядке, установленном для педагогов образовательных учреждений, предусмотренном </w:t>
      </w:r>
      <w:r>
        <w:rPr>
          <w:spacing w:val="-1"/>
          <w:sz w:val="28"/>
          <w:szCs w:val="28"/>
        </w:rPr>
        <w:t>законодательством РФ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коррекционно-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 Участниками    коррекционно-образовательного    процесса     на   </w:t>
        <w:tab/>
        <w:t xml:space="preserve">логопедическом пункте    являются: ребенок,  родители   (законные   </w:t>
        <w:tab/>
        <w:t>представители),   учитель-логопед, воспитатель, администрация</w:t>
        <w:tab/>
        <w:t xml:space="preserve">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Ребенок, с нарушением речи имеет все права, заявленные в  Конвенции </w:t>
        <w:tab/>
        <w:t>ООН о правах ребенка,</w:t>
      </w:r>
      <w:r>
        <w:rPr/>
        <w:t xml:space="preserve"> </w:t>
      </w:r>
      <w:r>
        <w:rPr>
          <w:sz w:val="28"/>
          <w:szCs w:val="28"/>
        </w:rPr>
        <w:t xml:space="preserve">законодательством Российской Федерации и </w:t>
        <w:tab/>
        <w:t>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Родители   (законные   </w:t>
        <w:tab/>
        <w:t>представители)</w:t>
      </w:r>
      <w:r>
        <w:rPr/>
        <w:t xml:space="preserve"> </w:t>
      </w:r>
      <w:r>
        <w:rPr>
          <w:sz w:val="28"/>
          <w:szCs w:val="28"/>
        </w:rPr>
        <w:t xml:space="preserve">создают в семье условия </w:t>
        <w:tab/>
        <w:t xml:space="preserve">благоприятные для общего и речевого развития ребенка. </w:t>
        <w:tab/>
        <w:t xml:space="preserve">Взаимодействуют с педагогическими работниками по преодолению </w:t>
        <w:tab/>
        <w:t xml:space="preserve">речевых нарушений ребе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 xml:space="preserve">Учитель-логопед проводит обследование речевого развития детей </w:t>
        <w:tab/>
        <w:t xml:space="preserve">Учреждения,  регистрирует список обучающихся, нуждающихся в </w:t>
        <w:tab/>
        <w:t>логопедической помощи и ведет документацию (приложение №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4.1.Подготавливает список детей, зачисленных на </w:t>
        <w:tab/>
        <w:t xml:space="preserve">логопедический пункт </w:t>
        <w:tab/>
        <w:t xml:space="preserve">на </w:t>
        <w:tab/>
        <w:t xml:space="preserve">учебный год, в соответствии с </w:t>
        <w:tab/>
        <w:t xml:space="preserve">предельной наполняемостью, </w:t>
        <w:tab/>
        <w:t xml:space="preserve">установленной п. 3.3.1. настоящего </w:t>
        <w:tab/>
        <w:t>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4.2.Определяет периодичность, продолжительность проведения </w:t>
        <w:tab/>
        <w:t xml:space="preserve">индивидуальных и подгрупповых занятий на логопедическом пункте. 5.4.3.Планирует, проводит коррекционную работу с детьми, зачисленными </w:t>
        <w:tab/>
        <w:t xml:space="preserve">на логопедический пункт по исправлению нарушений  в развитии </w:t>
        <w:tab/>
        <w:t>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4.4.Самостоятельно отбирает методы и приёмы коррекционной работы. </w:t>
        <w:tab/>
        <w:t xml:space="preserve">Составляет индивидуально ориентированные коррекционные </w:t>
        <w:tab/>
        <w:t xml:space="preserve">мероприятия, обеспечивающие удовлетворение особых </w:t>
        <w:tab/>
        <w:t xml:space="preserve">образовательных потребностей детей, имеющих нарушения в </w:t>
        <w:tab/>
        <w:t>развитии устной речи, их интеграцию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4.5.Осуществляет отслеживание динамики устранения речевых </w:t>
        <w:tab/>
        <w:t xml:space="preserve">нарушений обучающихся, зачисленных на логопедический пункт. </w:t>
        <w:tab/>
        <w:t xml:space="preserve">Корректирует содержание коррекционной работы, методы, приемы </w:t>
        <w:tab/>
        <w:t>логопед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4.7.</w:t>
        <w:tab/>
        <w:t xml:space="preserve">Взаимодействует с педагогическими работниками Учреждения, </w:t>
        <w:tab/>
        <w:t xml:space="preserve">родителями </w:t>
        <w:tab/>
        <w:t>(законными представителями)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- Оказывает консультативную помощь педагогическим работникам, </w:t>
        <w:tab/>
        <w:t xml:space="preserve">родителям (законными представителями), информирует о ходе </w:t>
        <w:tab/>
        <w:t>коррекционной работы, дает необходимые рекомендации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- Проводит повышение педагогической компетентности родителей </w:t>
        <w:tab/>
        <w:t xml:space="preserve">(законных представителей) детей, посещающих Учреждение в </w:t>
        <w:tab/>
        <w:t xml:space="preserve">вопросах развития и воспитания детей </w:t>
        <w:tab/>
        <w:t xml:space="preserve">дошкольного возраста, </w:t>
        <w:tab/>
        <w:t xml:space="preserve">имеющих речевые нарушения.                                              5.4.8.Осуществляет связь со специалистами учреждений здравоохранения, </w:t>
        <w:tab/>
        <w:t xml:space="preserve">территориальной психолого-медико-педагогической комиссии. 5.4.9.Контролирует выполнение воспитателями рекомендаций по </w:t>
        <w:tab/>
        <w:t xml:space="preserve">речевому развитию </w:t>
        <w:tab/>
        <w:t xml:space="preserve">детей,  </w:t>
        <w:tab/>
        <w:t xml:space="preserve">зачисленных на Логопедический </w:t>
        <w:tab/>
        <w:t xml:space="preserve">пункт.                                                                                              5.4.10.Ведёт необходимую </w:t>
        <w:tab/>
        <w:t xml:space="preserve">документацию по планированию, </w:t>
        <w:tab/>
        <w:t xml:space="preserve">проведению </w:t>
        <w:tab/>
        <w:t xml:space="preserve">коррекционной </w:t>
        <w:tab/>
        <w:t xml:space="preserve">работы.                                                              5.4.11.Представляет ежегодный отчет о результативности коррекционной </w:t>
        <w:tab/>
        <w:t>работы логопедического пункта руководителю Учреждения</w:t>
      </w:r>
      <w:r>
        <w:rPr>
          <w:sz w:val="28"/>
          <w:szCs w:val="28"/>
        </w:rPr>
        <w:t xml:space="preserve"> до 30 мая 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ет в работе методического объединения учителей-логопедов </w:t>
        <w:tab/>
        <w:tab/>
        <w:t>Минус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13.Повышает свою профессиональную квалификацию и аттестуется </w:t>
        <w:tab/>
        <w:t>согласно действующим нормативным документ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учителя-логопеда логопедического пункта распространяются все </w:t>
        <w:tab/>
        <w:t xml:space="preserve">льготы и преимущества (продолжительность очередного отпуска, </w:t>
        <w:tab/>
        <w:t xml:space="preserve">порядок пенсионного обеспечения), предусмотренные </w:t>
        <w:tab/>
        <w:t xml:space="preserve">законодательством РФ для учителей сельских образовательных </w:t>
        <w:tab/>
        <w:t>учрежден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</w:t>
        <w:tab/>
        <w:t xml:space="preserve">Воспитатель создает предметную развивающую среду для </w:t>
        <w:tab/>
        <w:t xml:space="preserve">своевременного речевого развития и профилактики нарушений в </w:t>
        <w:tab/>
        <w:t>развитии устной и письменной реч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5.1. Проводит мониторинг усвоения содержания</w:t>
        <w:tab/>
        <w:t xml:space="preserve">образовательной </w:t>
        <w:tab/>
        <w:t xml:space="preserve">программы дошкольного образования детьми, зачисленными на </w:t>
        <w:tab/>
        <w:t>логопедический пун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2. </w:t>
        <w:tab/>
        <w:t xml:space="preserve">Наблюдает за ходом речевого развития  детей, диагностирует </w:t>
        <w:tab/>
        <w:t xml:space="preserve">предпосылки и признаки формирования нетипичных (опережающих, </w:t>
        <w:tab/>
        <w:t>задержанных, искаженных) вариантов развития уст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3. </w:t>
        <w:tab/>
        <w:t xml:space="preserve">Планирует по рекомендациям учителя-логопеда индивидуальную </w:t>
        <w:tab/>
        <w:t xml:space="preserve">работу по речевому развитию детей, зачисленных на логопедический </w:t>
        <w:tab/>
        <w:t>пункт.</w:t>
      </w:r>
    </w:p>
    <w:p>
      <w:pPr>
        <w:pStyle w:val="Normal"/>
        <w:jc w:val="both"/>
        <w:rPr/>
      </w:pPr>
      <w:r>
        <w:rPr>
          <w:sz w:val="28"/>
          <w:szCs w:val="28"/>
        </w:rPr>
        <w:t>5.5.4.</w:t>
        <w:tab/>
        <w:t xml:space="preserve"> Участвует по заданию учителя-логопеда в реализации коррекционных </w:t>
        <w:tab/>
        <w:t xml:space="preserve">мероприятий,  обеспечивающих коррекцию и компенсацию отклонений </w:t>
        <w:tab/>
        <w:t xml:space="preserve">в речевом развитии, с учетом возрастных и психофизиологических </w:t>
        <w:tab/>
        <w:t xml:space="preserve">особенностей детей, зачисленных на логопедический </w:t>
        <w:tab/>
        <w:t>пун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5. </w:t>
        <w:tab/>
        <w:t xml:space="preserve">Осуществляет контроль над правильным произношением </w:t>
        <w:tab/>
        <w:t xml:space="preserve">скорректированных учителем-логопедом звуков на этапе </w:t>
        <w:tab/>
        <w:t xml:space="preserve">автоматизации у детей, зачисленных на логопедический </w:t>
        <w:tab/>
        <w:t xml:space="preserve">пункт, во </w:t>
        <w:tab/>
        <w:t>всех видах детской деятельности, режимных моментах в течение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6. </w:t>
        <w:tab/>
        <w:t xml:space="preserve">Взаимодействует с учителем-логопедом, родителями (законными </w:t>
        <w:tab/>
        <w:t xml:space="preserve">представителями) Учреждения по вопросам освоения образовательной </w:t>
        <w:tab/>
        <w:t xml:space="preserve">программы детей, зачисленных на логопедический </w:t>
        <w:tab/>
        <w:t>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7. </w:t>
        <w:tab/>
        <w:t xml:space="preserve">Вовлекает в коррекционную работу родителей (законных </w:t>
        <w:tab/>
        <w:t xml:space="preserve">представителей) детей, зачисленных на логопедический </w:t>
        <w:tab/>
        <w:t xml:space="preserve">пункт. </w:t>
        <w:tab/>
        <w:t>Обеспечивает заинтересованность в ее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6.</w:t>
        <w:tab/>
        <w:t xml:space="preserve">Администрация Учреждения обеспечивает создание условий для </w:t>
        <w:tab/>
        <w:t>проведения с детьми коррекционно-педагог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6.1.</w:t>
      </w:r>
      <w:r>
        <w:rPr>
          <w:spacing w:val="-1"/>
          <w:sz w:val="28"/>
          <w:szCs w:val="28"/>
        </w:rPr>
        <w:t xml:space="preserve"> </w:t>
        <w:tab/>
        <w:t>Подбирает педагогов для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6.2.</w:t>
        <w:tab/>
        <w:t xml:space="preserve">Обеспечивает логопедический пункт специальным оборудованием, </w:t>
        <w:tab/>
        <w:t xml:space="preserve">учебно-наглядными пособиями с учетом специфики коррекционной </w:t>
        <w:tab/>
        <w:t>работы согласно рекомендуемому списку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6. Материально-техническая база и финансовое </w:t>
        <w:tab/>
        <w:t>обеспечение логопедическ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 </w:t>
        <w:tab/>
        <w:t xml:space="preserve">Для логопедического пункта в Учреждении выделяется кабинет, </w:t>
        <w:tab/>
        <w:t xml:space="preserve">отвечающий требованиям </w:t>
        <w:tab/>
        <w:t>СаНП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  </w:t>
        <w:tab/>
        <w:t xml:space="preserve">На администрацию Учреждения возлагается ответственность за </w:t>
        <w:tab/>
        <w:t xml:space="preserve">оборудование </w:t>
        <w:tab/>
        <w:t xml:space="preserve">логопедического пункта, его санитарное состояние и </w:t>
        <w:tab/>
        <w:t>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  </w:t>
        <w:tab/>
        <w:t xml:space="preserve">Логопедический пункт финансируется Учреждением, на базе которого </w:t>
        <w:tab/>
        <w:t>он соз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1297462100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0:00Z</dcterms:created>
  <dc:creator>Наташа</dc:creator>
  <dc:description/>
  <cp:keywords/>
  <dc:language>en-US</dc:language>
  <cp:lastModifiedBy>M_Serv</cp:lastModifiedBy>
  <cp:lastPrinted>2015-01-07T22:53:00Z</cp:lastPrinted>
  <dcterms:modified xsi:type="dcterms:W3CDTF">2017-11-20T08:36:00Z</dcterms:modified>
  <cp:revision>5</cp:revision>
  <dc:subject/>
  <dc:title/>
</cp:coreProperties>
</file>